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ind w:hanging="0"/>
        <w:rPr>
          <w:rFonts w:ascii="Verdana" w:hAnsi="Verdana" w:cs="Verdana"/>
          <w:b/>
          <w:b/>
          <w:color w:val="548DD4"/>
          <w:sz w:val="28"/>
          <w:szCs w:val="28"/>
        </w:rPr>
      </w:pPr>
      <w:r>
        <w:rPr>
          <w:rFonts w:cs="Verdana" w:ascii="Verdana" w:hAnsi="Verdana"/>
          <w:b/>
          <w:color w:val="548DD4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46990</wp:posOffset>
            </wp:positionV>
            <wp:extent cx="2847975" cy="2857500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maternal_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nal_l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548DD4"/>
          <w:sz w:val="28"/>
          <w:szCs w:val="28"/>
        </w:rPr>
        <w:t>Работа с родителям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Влияние родительских установок на развитие дет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rPr/>
      </w:pPr>
      <w:r>
        <w:rPr/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4307"/>
        <w:gridCol w:w="2111"/>
      </w:tblGrid>
      <w:tr>
        <w:trPr/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ГАТИВНЫЕ УСТАНОВК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ЗИТИВНЫЕ УСТАНОВКИ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казав так: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умайте о последстви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 вовремя исправьтесь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будешь слушаться, с тобой никто дружить не будет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оре ты моё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частье ты моё, радость моя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кса-Вакса, нытик, пискля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лачь, будет легче…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от дурашка, всё готов раздать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Молодец, что делишься с другими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твоего ума дело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 ты как думаешь?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ы совсем, как твой папа (мама)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чего не умеешь делать, неумейка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кричи так, оглохнешь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кажи мне на ушко, давай пошепчемся…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ряха, грязнуля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Ты плохой, обижаешь маму, я уйду от тебя к другому ребёнку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Жизнь очень трудна: вырастешь – узнаешь…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Уйди с глаз моих, встань в угол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 немного оставим папе (маме) ит.д.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вокруг обманщики, надейся только на себя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х ты, гадкий утёнок! И в кого ты такой некрасивый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ты мне нравишьс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льзя ничего самому делать, спрашивай разрешения у старших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мелее, ты всё можешь сам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гда ты не вовремя подожди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, я тебе помогу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кого не бойся, никому не уступай, всем давай сдачу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ержи себя в руках, уважай людей!".</w:t>
            </w:r>
          </w:p>
        </w:tc>
      </w:tr>
    </w:tbl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всегда неправильно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тань в угол!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скажи мне, что с тобой… </w:t>
      </w:r>
    </w:p>
    <w:p>
      <w:pPr>
        <w:pStyle w:val="Style14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9:00Z</dcterms:created>
  <dc:creator>Admin</dc:creator>
  <dc:description/>
  <cp:keywords/>
  <dc:language>en-US</dc:language>
  <cp:lastModifiedBy>Екатерина</cp:lastModifiedBy>
  <dcterms:modified xsi:type="dcterms:W3CDTF">2014-05-07T10:39:00Z</dcterms:modified>
  <cp:revision>2</cp:revision>
  <dc:subject/>
  <dc:title/>
</cp:coreProperties>
</file>